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FFFF"/>
        </w:rPr>
      </w:pPr>
      <w:r>
        <w:rPr>
          <w:b/>
          <w:bCs/>
          <w:sz w:val="28"/>
          <w:szCs w:val="28"/>
        </w:rPr>
        <w:t xml:space="preserve">ΠΡΟΓΡΑΜΜΑ Εξεταστικής ΤΜΗΜΑΤΟΣ  ΠΔΑ 2024-2025 - ΧΕΙΜΕΡΙΝΟ 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 w:ascii="Calibri" w:hAnsi="Calibri"/>
          <w:b/>
          <w:bCs/>
          <w:color w:val="FFFFFF"/>
        </w:rPr>
        <w:t>111</w:t>
      </w:r>
      <w:r>
        <w:rPr>
          <w:rFonts w:cs="Calibri" w:ascii="Calibri" w:hAnsi="Calibri"/>
          <w:b/>
          <w:bCs/>
          <w:color w:val="FFFFFF"/>
          <w:vertAlign w:val="superscript"/>
        </w:rPr>
        <w:t>Ο</w:t>
      </w:r>
      <w:r>
        <w:rPr>
          <w:rFonts w:cs="Calibri" w:ascii="Calibri" w:hAnsi="Calibri"/>
          <w:b/>
          <w:bCs/>
          <w:color w:val="FFFFFF"/>
        </w:rPr>
        <w:t xml:space="preserve"> 3</w:t>
        <w:tab/>
        <w:tab/>
        <w:tab/>
        <w:t>((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2268"/>
        <w:gridCol w:w="2693"/>
        <w:gridCol w:w="1843"/>
      </w:tblGrid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>(Αναμορφωμένο πρόγραμ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</w:rPr>
              <w:t>Ημερομηνία  εξέτασης</w:t>
            </w:r>
            <w:r>
              <w:rPr>
                <w:rFonts w:cs="Calibri" w:ascii="Verdana" w:hAnsi="Verdana"/>
                <w:b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Ώρα εξέτ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>
          <w:trHeight w:val="7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Α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ΕΠΙΤΗΡΗΤ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0" w:name="_Hlk68467235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: Μικροοικονομία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F9ED5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Πληροφορική  (ΝΕ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Ζησόπουλος Δ.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ρχές 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ΙΔΟΥ ΕΛΕΝΗ (Συνδ.  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ισαγωγή στην Περιφερεια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9/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Ευθαλτσίδου (Συνδ  με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γγλικά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Θα ανακοινωθεί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ΓΚΑΝΑΤΣΙΟΥ 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Β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" w:name="_Hlk68468826"/>
            <w:r>
              <w:rPr>
                <w:rFonts w:cs="Calibri" w:ascii="Verdana" w:hAnsi="Verdana"/>
                <w:color w:val="000000"/>
              </w:rPr>
              <w:t>Διοίκηση Επιχειρήσεων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2" w:name="_Hlk68467256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Ι: Μακροοικονομία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υστήματα Καινοτ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color w:val="222222"/>
                <w:highlight w:val="yellow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3" w:name="_Hlk68468148"/>
            <w:r>
              <w:rPr>
                <w:rFonts w:cs="Calibri" w:ascii="Verdana" w:hAnsi="Verdana"/>
                <w:color w:val="000000"/>
              </w:rPr>
              <w:t>Σύνορα &amp; Συνοριακός Χώρος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Γ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4" w:name="_Hlk68467731"/>
            <w:r>
              <w:rPr>
                <w:rFonts w:cs="Calibri" w:ascii="Verdana" w:hAnsi="Verdana"/>
                <w:color w:val="000000"/>
              </w:rPr>
              <w:t>Περιφερειακή Οικονομική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Εφαρμογές Στατιστικής με χρήση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5" w:name="_Hlk68467274"/>
            <w:r>
              <w:rPr>
                <w:rFonts w:cs="Calibri" w:ascii="Verdana" w:hAnsi="Verdana"/>
                <w:color w:val="000000"/>
              </w:rPr>
              <w:t>Ειδικά Θέματα Μακροοικονομίας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6" w:name="_Hlk68467891"/>
            <w:bookmarkStart w:id="7" w:name="_Hlk68467911"/>
            <w:bookmarkEnd w:id="6"/>
            <w:r>
              <w:rPr>
                <w:rFonts w:cs="Calibri" w:ascii="Verdana" w:hAnsi="Verdana"/>
                <w:color w:val="000000"/>
              </w:rPr>
              <w:t>Δημόσια Οικονομική και Πολιτική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8" w:name="_Hlk68467864"/>
            <w:r>
              <w:rPr>
                <w:rFonts w:cs="Calibri" w:ascii="Verdana" w:hAnsi="Verdana"/>
              </w:rPr>
              <w:t>Διεθνής Οικονομική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εθνές Δίκαιο &amp; 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Δ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9" w:name="_Hlk68467754"/>
            <w:r>
              <w:rPr>
                <w:rFonts w:cs="Calibri" w:ascii="Verdana" w:hAnsi="Verdana"/>
              </w:rPr>
              <w:t>Οικονομική Ανάπτυξη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/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Γεωγραφικά Πληροφοριακά Συστήματα &amp; Χαρ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5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/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9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 xml:space="preserve">Μπακούρος 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Μάρκετινγκ και Έρευνα Αγ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εθοδολογία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ίδου 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Επιχειρηματ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Ε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Βιομηχανική Οργάνωση και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  <w:lang w:val="el-GR"/>
              </w:rPr>
              <w:t xml:space="preserve">        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ικά της Περιφερειακής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0" w:name="_Hlk68467823"/>
            <w:r>
              <w:rPr>
                <w:rFonts w:cs="Calibri" w:ascii="Verdana" w:hAnsi="Verdana"/>
              </w:rPr>
              <w:t>Ανάπτυξη Αγροτικού Χώρου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1" w:name="_Hlk68468323"/>
            <w:r>
              <w:rPr>
                <w:rFonts w:cs="Calibri" w:ascii="Verdana" w:hAnsi="Verdana"/>
                <w:color w:val="000000"/>
              </w:rPr>
              <w:t>Οικονομική Γεωγραφία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2" w:name="_Hlk68468182"/>
            <w:r>
              <w:rPr>
                <w:rFonts w:cs="Calibri" w:ascii="Verdana" w:hAnsi="Verdana"/>
                <w:color w:val="000000"/>
              </w:rPr>
              <w:t>Ευρωπαϊκή Εδαφική Συνεργασία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εξετάσεις 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Διεθνές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Σαμαρά Ε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3" w:name="_Hlk68467299"/>
            <w:r>
              <w:rPr>
                <w:rFonts w:cs="Calibri" w:ascii="Verdana" w:hAnsi="Verdana"/>
              </w:rPr>
              <w:t>Μέθοδοι Περιφερειακής Ανάλυσης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4" w:name="_Hlk68468296"/>
            <w:r>
              <w:rPr>
                <w:rFonts w:cs="Calibri" w:ascii="Verdana" w:hAnsi="Verdana"/>
              </w:rPr>
              <w:t>Τοπική Ανάπτυξη και Αυτοδιοίκηση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2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7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ΛΟΓΙΑΝΝΙΔΗΣ 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5" w:name="_Hlk68467354"/>
            <w:r>
              <w:rPr>
                <w:rFonts w:cs="Calibri" w:ascii="Verdana" w:hAnsi="Verdana"/>
                <w:color w:val="000000"/>
              </w:rPr>
              <w:t>Οικονομική Περιβάλλοντος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Κοινωνική Ανθρωπ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παρουσίαση 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6" w:name="_Hlk68467782"/>
            <w:r>
              <w:rPr>
                <w:rFonts w:cs="Calibri" w:ascii="Verdana" w:hAnsi="Verdana"/>
              </w:rPr>
              <w:t>Πολιτικές Συνοχής της ΕΕ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Ζ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Χωροταξία και Χωρικός Σχεδια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Παούνης 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52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ρηματοοικονομική Διοίκηση &amp; Χρηματοδότ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B050"/>
                <w:shd w:fill="FFFFFF" w:val="clear"/>
              </w:rPr>
            </w:pPr>
            <w:r>
              <w:rPr>
                <w:rFonts w:cs="Verdana" w:ascii="Verdana" w:hAnsi="Verdana"/>
                <w:color w:val="00B050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B050"/>
                <w:shd w:fill="FFFFFF" w:val="clear"/>
                <w:lang w:val="en-GB"/>
              </w:rPr>
              <w:t>2</w:t>
            </w:r>
            <w:r>
              <w:rPr>
                <w:rFonts w:cs="Verdana" w:ascii="Verdana" w:hAnsi="Verdana"/>
                <w:color w:val="00B050"/>
                <w:shd w:fill="FFFFFF" w:val="clear"/>
              </w:rPr>
              <w:t>/1΄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B05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color w:val="00B05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eastAsia="Verdana" w:cs="Verdana" w:ascii="Verdana" w:hAnsi="Verdana"/>
                <w:shd w:fill="FFFFFF" w:val="clear"/>
                <w:lang w:val="en-GB"/>
              </w:rPr>
              <w:t xml:space="preserve"> </w:t>
            </w:r>
            <w:r>
              <w:rPr>
                <w:rFonts w:cs="Arial" w:ascii="Verdana" w:hAnsi="Verdana"/>
                <w:shd w:fill="FFFFFF" w:val="clear"/>
              </w:rPr>
              <w:t>Χριστιάννα Παπαδοπού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Στούντιο Ανάπτυξης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ολιτικών Διασυνοριακού Χώ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Ζ.1.Ε. </w:t>
            </w:r>
            <w:r>
              <w:rPr>
                <w:rFonts w:cs="Calibri" w:ascii="Verdana" w:hAnsi="Verdana"/>
                <w:color w:val="000000"/>
                <w:shd w:fill="FFFFFF" w:val="clear"/>
              </w:rPr>
              <w:t>Σύνορα &amp; Μετανάστευση: Σύγχρονες Προκλ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Ζ.2.Ε  Οικονομία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Στεργίου 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452" w:hanging="0"/>
              <w:jc w:val="center"/>
              <w:rPr>
                <w:rFonts w:ascii="Verdana" w:hAnsi="Verdana" w:cs="Calibri"/>
                <w:color w:val="00000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Η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οίκηση Ανθρώπινου Δυνα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highlight w:val="yellow"/>
                <w:shd w:fill="FFFFFF" w:val="clear"/>
              </w:rPr>
              <w:t>(Παπαδοπούλου Χρ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εριφερειακής Ανάπτυξης &amp;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Μπακούρος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Περιφερε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7" w:name="_Hlk68468207"/>
            <w:r>
              <w:rPr>
                <w:rFonts w:cs="Calibri" w:ascii="Verdana" w:hAnsi="Verdana"/>
                <w:color w:val="000000"/>
              </w:rPr>
              <w:t>Στούντιο Σχεδίων Διασυνοριακής Ανάπτυξης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  <w:shd w:fill="FFFFFF" w:val="clear"/>
              </w:rPr>
              <w:t>Η.Ε.2 Οικονομικά του Τουρ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ιλίντ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6"/>
        </w:tabs>
        <w:ind w:left="2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ΣΤ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Ε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Γ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Ζ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Δ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Β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Η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Προεπιλεγμένη γραμματοσειρά"/>
    <w:qFormat/>
    <w:rPr/>
  </w:style>
  <w:style w:type="character" w:styleId="DefaultCharCharCharChar">
    <w:name w:val="Default Char Char Char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NotBold">
    <w:name w:val="Heading #1 + Not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ofcontentsBold">
    <w:name w:val="Table of contents +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caption2">
    <w:name w:val="Table caption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har">
    <w:name w:val="Σώμα κείμενου με εσοχή Char"/>
    <w:qFormat/>
    <w:rPr>
      <w:b/>
      <w:sz w:val="24"/>
    </w:rPr>
  </w:style>
  <w:style w:type="character" w:styleId="Char1">
    <w:name w:val="Απλό κείμενο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Char5">
    <w:name w:val=" Char Char5"/>
    <w:qFormat/>
    <w:rPr>
      <w:b/>
      <w:bCs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eastAsia="Calibri" w:cs="Calibri"/>
      <w:lang w:val="en-US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21">
    <w:name w:val="Σώμα κείμενου 2"/>
    <w:basedOn w:val="Normal"/>
    <w:qFormat/>
    <w:pPr/>
    <w:rPr>
      <w:sz w:val="24"/>
    </w:rPr>
  </w:style>
  <w:style w:type="paragraph" w:styleId="DefaultCharCharChar">
    <w:name w:val="Default Char Char Char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Λεζάντα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78" w:before="0" w:after="42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0" w:after="180"/>
      <w:jc w:val="right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6"/>
      <w:ind w:hanging="116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">
    <w:name w:val="Tίτλος μαθ."/>
    <w:basedOn w:val="Normal"/>
    <w:qFormat/>
    <w:pPr>
      <w:widowControl w:val="false"/>
      <w:tabs>
        <w:tab w:val="clear" w:pos="720"/>
        <w:tab w:val="right" w:pos="9960" w:leader="none"/>
      </w:tabs>
      <w:spacing w:lineRule="atLeast" w:line="340" w:before="0" w:after="60"/>
    </w:pPr>
    <w:rPr>
      <w:b/>
      <w:sz w:val="24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</w:rPr>
  </w:style>
  <w:style w:type="paragraph" w:styleId="Tcxsp">
    <w:name w:val="tcxspτελευταίο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Απλό κείμενο"/>
    <w:basedOn w:val="Normal"/>
    <w:qFormat/>
    <w:pPr/>
    <w:rPr>
      <w:rFonts w:ascii="Calibri" w:hAnsi="Calibri" w:cs="Calibri"/>
      <w:szCs w:val="21"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Κείμενο σχολίου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(a) ΣΤΕΡΓΙΟΠΟΥΛΟΥ ΑΓΓΕΛΙΚΗ</dc:creator>
  <dc:description/>
  <cp:keywords/>
  <dc:language>en-US</dc:language>
  <cp:lastModifiedBy>(a) ΣΤΕΡΓΙΟΠΟΥΛΟΥ ΑΓΓΕΛΙΚΗ</cp:lastModifiedBy>
  <dcterms:modified xsi:type="dcterms:W3CDTF">2025-01-09T11:55:00Z</dcterms:modified>
  <cp:revision>5</cp:revision>
  <dc:subject/>
  <dc:title/>
</cp:coreProperties>
</file>